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ԷԼԵԿՏՐՈՆԱՅԻՆ ԱՃՈՒՐԴԻ  ԸՆԹԱՑԱԿԱՐԳԻ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hy-AM"/>
        </w:rPr>
        <w:t>հունվարի 1</w:t>
      </w:r>
      <w:r>
        <w:rPr>
          <w:rFonts w:cs="Sylfaen" w:ascii="GHEA Grapalat" w:hAnsi="GHEA Grapalat"/>
          <w:b w:val="false"/>
          <w:sz w:val="20"/>
          <w:lang w:val="af-ZA"/>
        </w:rPr>
        <w:t>5-ի 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ԷԼԵԿՏՐՈՆԱՅԻՆ ԱՃՈՒՐԴԻ 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ԷԱՃԱՊՁԲ-19/24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Երևանի քաղաքապետարանը, որը գտնվում է ք.Երևան, Արգիշտիի 1 հասցեում, ներկայացնում է ԵՔ-ԷԱՃԱՊՁԲ-19/24 ծածկագրով </w:t>
      </w:r>
      <w:r>
        <w:rPr>
          <w:rFonts w:cs="Sylfaen" w:ascii="GHEA Grapalat" w:hAnsi="GHEA Grapalat"/>
          <w:sz w:val="20"/>
          <w:lang w:val="hy-AM"/>
        </w:rPr>
        <w:t xml:space="preserve">ընթացակարգի </w:t>
      </w:r>
      <w:r>
        <w:rPr>
          <w:rFonts w:cs="Sylfaen" w:ascii="GHEA Grapalat" w:hAnsi="GHEA Grapalat"/>
          <w:sz w:val="20"/>
          <w:lang w:val="af-ZA"/>
        </w:rPr>
        <w:t>հայտարարված պայմանագիր կնքելու որոշման մասին համառոտ տեղեկատվությունը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ականի հունվարի 1</w:t>
      </w:r>
      <w:r>
        <w:rPr>
          <w:rFonts w:cs="Sylfaen" w:ascii="GHEA Grapalat" w:hAnsi="GHEA Grapalat"/>
          <w:sz w:val="20"/>
          <w:lang w:val="af-ZA"/>
        </w:rPr>
        <w:t>5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/>
        <w:t>Չափաբաժին 1.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br/>
                <w:t>«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ՄԱՐՍ</w:t>
              </w:r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ՋԻ</w:t>
              </w:r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 xml:space="preserve">» 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ՊԸ</w:t>
              </w:r>
            </w:hyperlink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/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կարգի կողմից ավտոմատ եղանակով մերժվել է հետևյալ մասնակցի հայտը՝ նախահաշվային արժեքների գերազանցման հիմքով.</w:t>
            </w:r>
          </w:p>
        </w:tc>
      </w:tr>
      <w:tr>
        <w:trPr>
          <w:trHeight w:val="7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մարթլայն</w:t>
              </w:r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ՊԸ</w:t>
              </w:r>
            </w:hyperlink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կարգի կողմից ավտոմատ եղանակով մերժվել է հետևյալ մասնակցի հայտը՝ նախահաշվային արժեքների գերազանցման հիմքով.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422"/>
        <w:gridCol w:w="1424"/>
        <w:gridCol w:w="2749"/>
      </w:tblGrid>
      <w:tr>
        <w:trPr>
          <w:trHeight w:val="11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br/>
                <w:t>«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ՄԱՐՍ</w:t>
              </w:r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ՋԻ</w:t>
              </w:r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 xml:space="preserve">» 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ՊԸ</w:t>
              </w:r>
            </w:hyperlink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797</w:t>
            </w:r>
          </w:p>
        </w:tc>
      </w:tr>
      <w:tr>
        <w:trPr>
          <w:trHeight w:val="46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մարթլայն</w:t>
              </w:r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ՊԸ</w:t>
              </w:r>
            </w:hyperlink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98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3</w:t>
      </w:r>
      <w:r>
        <w:rPr/>
        <w:t>.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մարթլայն</w:t>
              </w:r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ՊԸ</w:t>
              </w:r>
            </w:hyperlink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կարգի կողմից ավտոմատ եղանակով մերժվել է հետևյալ մասնակցի հայտը՝ նախահաշվային արժեքների գերազանցման հիմքով.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53"/>
        <w:gridCol w:w="1434"/>
        <w:gridCol w:w="28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մարթլայն</w:t>
              </w:r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ՊԸ</w:t>
              </w:r>
            </w:hyperlink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33.34 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4</w:t>
      </w:r>
      <w:r>
        <w:rPr/>
        <w:t>.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մարթլայն</w:t>
              </w:r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ՊԸ</w:t>
              </w:r>
            </w:hyperlink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կարգի կողմից ավտոմատ եղանակով մերժվել է հետևյալ մասնակցի հայտը՝ նախահաշվային արժեքների գերազանցման հիմքով.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53"/>
        <w:gridCol w:w="1434"/>
        <w:gridCol w:w="28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hyperlink r:id="rId9"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մարթլայն</w:t>
              </w:r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ՊԸ</w:t>
              </w:r>
            </w:hyperlink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5</w:t>
      </w:r>
      <w:r>
        <w:rPr/>
        <w:t>.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hyperlink r:id="rId10"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մարթլայն</w:t>
              </w:r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ՊԸ</w:t>
              </w:r>
            </w:hyperlink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կարգի կողմից ավտոմատ եղանակով մերժվել է հետևյալ մասնակցի հայտը՝ նախահաշվային արժեքների գերազանցման հիմքով.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53"/>
        <w:gridCol w:w="1434"/>
        <w:gridCol w:w="28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hyperlink r:id="rId11"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մարթլայն</w:t>
              </w:r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ՊԸ</w:t>
              </w:r>
            </w:hyperlink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500 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6</w:t>
      </w:r>
      <w:r>
        <w:rPr/>
        <w:t>.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hyperlink r:id="rId12"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մարթլայն</w:t>
              </w:r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ՊԸ</w:t>
              </w:r>
            </w:hyperlink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կարգի կողմից ավտոմատ եղանակով մերժվել է հետևյալ մասնակցի հայտը՝ նախահաշվային արժեքների գերազանցման հիմքով.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53"/>
        <w:gridCol w:w="1434"/>
        <w:gridCol w:w="28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hyperlink r:id="rId13"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մարթլայն</w:t>
              </w:r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ՊԸ</w:t>
              </w:r>
            </w:hyperlink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166.67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7</w:t>
      </w:r>
      <w:r>
        <w:rPr/>
        <w:t>.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hyperlink r:id="rId14"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մարթլայն</w:t>
              </w:r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ՊԸ</w:t>
              </w:r>
            </w:hyperlink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53"/>
        <w:gridCol w:w="1434"/>
        <w:gridCol w:w="28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hyperlink r:id="rId15"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մարթլայն</w:t>
              </w:r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ՊԸ</w:t>
              </w:r>
            </w:hyperlink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5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8</w:t>
      </w:r>
      <w:r>
        <w:rPr/>
        <w:t>.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hyperlink r:id="rId16"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մարթլայն</w:t>
              </w:r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ՊԸ</w:t>
              </w:r>
            </w:hyperlink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կարգի կողմից ավտոմատ եղանակով մերժվել է հետևյալ մասնակցի հայտը՝ նախահաշվային արժեքների գերազանցման հիմքով.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53"/>
        <w:gridCol w:w="1434"/>
        <w:gridCol w:w="28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hyperlink r:id="rId17"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մարթլայն</w:t>
              </w:r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ՊԸ</w:t>
              </w:r>
            </w:hyperlink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00 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9</w:t>
      </w:r>
      <w:r>
        <w:rPr/>
        <w:t>.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hyperlink r:id="rId18"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մարթլայն</w:t>
              </w:r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ՊԸ</w:t>
              </w:r>
            </w:hyperlink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կարգի կողմից ավտոմատ եղանակով մերժվել է հետևյալ մասնակցի հայտը՝ նախահաշվային արժեքների գերազանցման հիմքով.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53"/>
        <w:gridCol w:w="1434"/>
        <w:gridCol w:w="28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hyperlink r:id="rId19"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մարթլայն</w:t>
              </w:r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ՊԸ</w:t>
              </w:r>
            </w:hyperlink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333.34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10</w:t>
      </w:r>
      <w:r>
        <w:rPr/>
        <w:t>.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hyperlink r:id="rId20"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մարթլայն</w:t>
              </w:r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ՊԸ</w:t>
              </w:r>
            </w:hyperlink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կարգի կողմից ավտոմատ եղանակով մերժվել է հետևյալ մասնակցի հայտը՝ նախահաշվային արժեքների գերազանցման հիմքով.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53"/>
        <w:gridCol w:w="1434"/>
        <w:gridCol w:w="28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hyperlink r:id="rId21"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մարթլայն</w:t>
              </w:r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ՊԸ</w:t>
              </w:r>
            </w:hyperlink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33.34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11</w:t>
      </w:r>
      <w:r>
        <w:rPr/>
        <w:t>.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hyperlink r:id="rId22"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մարթլայն</w:t>
              </w:r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ՊԸ</w:t>
              </w:r>
            </w:hyperlink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կարգի կողմից ավտոմատ եղանակով մերժվել է հետևյալ մասնակցի հայտը՝ նախահաշվային արժեքների գերազանցման հիմքով.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53"/>
        <w:gridCol w:w="1434"/>
        <w:gridCol w:w="28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hyperlink r:id="rId23"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մարթլայն</w:t>
              </w:r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ՊԸ</w:t>
              </w:r>
            </w:hyperlink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666.67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12</w:t>
      </w:r>
      <w:r>
        <w:rPr/>
        <w:t>.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hyperlink r:id="rId24"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մարթլայն</w:t>
              </w:r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ՊԸ</w:t>
              </w:r>
            </w:hyperlink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53"/>
        <w:gridCol w:w="1434"/>
        <w:gridCol w:w="28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hyperlink r:id="rId25"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մարթլայն</w:t>
              </w:r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ՊԸ</w:t>
              </w:r>
            </w:hyperlink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16.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13</w:t>
      </w:r>
      <w:r>
        <w:rPr/>
        <w:t>.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hyperlink r:id="rId26"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մարթլայն</w:t>
              </w:r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ՊԸ</w:t>
              </w:r>
            </w:hyperlink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կարգի կողմից ավտոմատ եղանակով մերժվել է հետևյալ մասնակցի հայտը՝ նախահաշվային արժեքների գերազանցման հիմքով.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53"/>
        <w:gridCol w:w="1434"/>
        <w:gridCol w:w="28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hyperlink r:id="rId27"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մարթլայն</w:t>
              </w:r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ՊԸ</w:t>
              </w:r>
            </w:hyperlink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0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10 տաս 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. Եղի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փոստ` irina.eghiazaryan@yerevan.am</w:t>
      </w:r>
    </w:p>
    <w:p>
      <w:pPr>
        <w:pStyle w:val="TextBodyIndent"/>
        <w:spacing w:lineRule="auto" w:line="360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footerReference w:type="default" r:id="rId28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uction.armeps.am/hy/procurer/bo_details/tid/1854/id/6595/" TargetMode="External"/><Relationship Id="rId3" Type="http://schemas.openxmlformats.org/officeDocument/2006/relationships/hyperlink" Target="https://eauction.armeps.am/hy/procurer/bo_details/tid/1854/id/2234/" TargetMode="External"/><Relationship Id="rId4" Type="http://schemas.openxmlformats.org/officeDocument/2006/relationships/hyperlink" Target="https://eauction.armeps.am/hy/procurer/bo_details/tid/1854/id/6595/" TargetMode="External"/><Relationship Id="rId5" Type="http://schemas.openxmlformats.org/officeDocument/2006/relationships/hyperlink" Target="https://eauction.armeps.am/hy/procurer/bo_details/tid/1854/id/2234/" TargetMode="External"/><Relationship Id="rId6" Type="http://schemas.openxmlformats.org/officeDocument/2006/relationships/hyperlink" Target="https://eauction.armeps.am/hy/procurer/bo_details/tid/1854/id/2234/" TargetMode="External"/><Relationship Id="rId7" Type="http://schemas.openxmlformats.org/officeDocument/2006/relationships/hyperlink" Target="https://eauction.armeps.am/hy/procurer/bo_details/tid/1854/id/2234/" TargetMode="External"/><Relationship Id="rId8" Type="http://schemas.openxmlformats.org/officeDocument/2006/relationships/hyperlink" Target="https://eauction.armeps.am/hy/procurer/bo_details/tid/1854/id/2234/" TargetMode="External"/><Relationship Id="rId9" Type="http://schemas.openxmlformats.org/officeDocument/2006/relationships/hyperlink" Target="https://eauction.armeps.am/hy/procurer/bo_details/tid/1854/id/2234/" TargetMode="External"/><Relationship Id="rId10" Type="http://schemas.openxmlformats.org/officeDocument/2006/relationships/hyperlink" Target="https://eauction.armeps.am/hy/procurer/bo_details/tid/1854/id/2234/" TargetMode="External"/><Relationship Id="rId11" Type="http://schemas.openxmlformats.org/officeDocument/2006/relationships/hyperlink" Target="https://eauction.armeps.am/hy/procurer/bo_details/tid/1854/id/2234/" TargetMode="External"/><Relationship Id="rId12" Type="http://schemas.openxmlformats.org/officeDocument/2006/relationships/hyperlink" Target="https://eauction.armeps.am/hy/procurer/bo_details/tid/1854/id/2234/" TargetMode="External"/><Relationship Id="rId13" Type="http://schemas.openxmlformats.org/officeDocument/2006/relationships/hyperlink" Target="https://eauction.armeps.am/hy/procurer/bo_details/tid/1854/id/2234/" TargetMode="External"/><Relationship Id="rId14" Type="http://schemas.openxmlformats.org/officeDocument/2006/relationships/hyperlink" Target="https://eauction.armeps.am/hy/procurer/bo_details/tid/1854/id/2234/" TargetMode="External"/><Relationship Id="rId15" Type="http://schemas.openxmlformats.org/officeDocument/2006/relationships/hyperlink" Target="https://eauction.armeps.am/hy/procurer/bo_details/tid/1854/id/2234/" TargetMode="External"/><Relationship Id="rId16" Type="http://schemas.openxmlformats.org/officeDocument/2006/relationships/hyperlink" Target="https://eauction.armeps.am/hy/procurer/bo_details/tid/1854/id/2234/" TargetMode="External"/><Relationship Id="rId17" Type="http://schemas.openxmlformats.org/officeDocument/2006/relationships/hyperlink" Target="https://eauction.armeps.am/hy/procurer/bo_details/tid/1854/id/2234/" TargetMode="External"/><Relationship Id="rId18" Type="http://schemas.openxmlformats.org/officeDocument/2006/relationships/hyperlink" Target="https://eauction.armeps.am/hy/procurer/bo_details/tid/1854/id/2234/" TargetMode="External"/><Relationship Id="rId19" Type="http://schemas.openxmlformats.org/officeDocument/2006/relationships/hyperlink" Target="https://eauction.armeps.am/hy/procurer/bo_details/tid/1854/id/2234/" TargetMode="External"/><Relationship Id="rId20" Type="http://schemas.openxmlformats.org/officeDocument/2006/relationships/hyperlink" Target="https://eauction.armeps.am/hy/procurer/bo_details/tid/1854/id/2234/" TargetMode="External"/><Relationship Id="rId21" Type="http://schemas.openxmlformats.org/officeDocument/2006/relationships/hyperlink" Target="https://eauction.armeps.am/hy/procurer/bo_details/tid/1854/id/2234/" TargetMode="External"/><Relationship Id="rId22" Type="http://schemas.openxmlformats.org/officeDocument/2006/relationships/hyperlink" Target="https://eauction.armeps.am/hy/procurer/bo_details/tid/1854/id/2234/" TargetMode="External"/><Relationship Id="rId23" Type="http://schemas.openxmlformats.org/officeDocument/2006/relationships/hyperlink" Target="https://eauction.armeps.am/hy/procurer/bo_details/tid/1854/id/2234/" TargetMode="External"/><Relationship Id="rId24" Type="http://schemas.openxmlformats.org/officeDocument/2006/relationships/hyperlink" Target="https://eauction.armeps.am/hy/procurer/bo_details/tid/1854/id/2234/" TargetMode="External"/><Relationship Id="rId25" Type="http://schemas.openxmlformats.org/officeDocument/2006/relationships/hyperlink" Target="https://eauction.armeps.am/hy/procurer/bo_details/tid/1854/id/2234/" TargetMode="External"/><Relationship Id="rId26" Type="http://schemas.openxmlformats.org/officeDocument/2006/relationships/hyperlink" Target="https://eauction.armeps.am/hy/procurer/bo_details/tid/1854/id/2234/" TargetMode="External"/><Relationship Id="rId27" Type="http://schemas.openxmlformats.org/officeDocument/2006/relationships/hyperlink" Target="https://eauction.armeps.am/hy/procurer/bo_details/tid/1854/id/2234/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irina.eghiazaryan</cp:lastModifiedBy>
  <cp:lastPrinted>2012-06-13T10:43:00Z</cp:lastPrinted>
  <dcterms:modified xsi:type="dcterms:W3CDTF">2019-01-16T08:46:00Z</dcterms:modified>
  <cp:revision>310</cp:revision>
  <dc:subject/>
  <dc:title>                                        Ð²Úî²ð²ðàôÂÚàôÜ ´²ò  ÀÜÂ²ò²Î²ðàì  ÜàôØ   Î²î²ðºÈàô  Ø²êÆÜ</dc:title>
</cp:coreProperties>
</file>